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firstLine="1296"/>
        <w:jc w:val="both"/>
        <w:rPr>
          <w:rFonts w:ascii="Times New Roman" w:hAnsi="Times New Roman" w:cs="Times New Roman"/>
          <w:sz w:val="24"/>
          <w:szCs w:val="24"/>
        </w:rPr>
      </w:pPr>
      <w:r>
        <w:rPr>
          <w:rFonts w:cs="Times New Roman" w:ascii="Times New Roman" w:hAnsi="Times New Roman"/>
          <w:sz w:val="24"/>
          <w:szCs w:val="24"/>
        </w:rPr>
        <w:t>Finišavo rudens sporto festivalis</w:t>
      </w:r>
    </w:p>
    <w:p>
      <w:pPr>
        <w:pStyle w:val="Betarp"/>
        <w:rPr/>
      </w:pPr>
      <w:r>
        <w:rPr>
          <w:rFonts w:cs="Times New Roman" w:ascii="Times New Roman" w:hAnsi="Times New Roman"/>
          <w:sz w:val="24"/>
          <w:szCs w:val="24"/>
          <w:lang w:val="pt-BR"/>
        </w:rPr>
        <w:t>Sportas sportas – tai j</w:t>
      </w:r>
      <w:r>
        <w:rPr>
          <w:rFonts w:cs="Times New Roman" w:ascii="Times New Roman" w:hAnsi="Times New Roman"/>
          <w:sz w:val="24"/>
          <w:szCs w:val="24"/>
        </w:rPr>
        <w:t>ėga!</w:t>
      </w:r>
    </w:p>
    <w:p>
      <w:pPr>
        <w:pStyle w:val="Betarp"/>
        <w:rPr>
          <w:rFonts w:ascii="Times New Roman" w:hAnsi="Times New Roman" w:cs="Times New Roman"/>
          <w:sz w:val="24"/>
          <w:szCs w:val="24"/>
        </w:rPr>
      </w:pPr>
      <w:r>
        <w:rPr>
          <w:rFonts w:cs="Times New Roman" w:ascii="Times New Roman" w:hAnsi="Times New Roman"/>
          <w:sz w:val="24"/>
          <w:szCs w:val="24"/>
        </w:rPr>
        <w:t>Mes be sporto – niekada!</w:t>
      </w:r>
    </w:p>
    <w:p>
      <w:pPr>
        <w:pStyle w:val="Betarp"/>
        <w:rPr>
          <w:rFonts w:ascii="Times New Roman" w:hAnsi="Times New Roman" w:cs="Times New Roman"/>
          <w:sz w:val="24"/>
          <w:szCs w:val="24"/>
        </w:rPr>
      </w:pPr>
      <w:r>
        <w:rPr>
          <w:rFonts w:cs="Times New Roman" w:ascii="Times New Roman" w:hAnsi="Times New Roman"/>
          <w:sz w:val="24"/>
          <w:szCs w:val="24"/>
        </w:rPr>
        <w:t>Jeigu nori būt stiprus,</w:t>
      </w:r>
    </w:p>
    <w:p>
      <w:pPr>
        <w:pStyle w:val="Betarp"/>
        <w:rPr>
          <w:rFonts w:ascii="Times New Roman" w:hAnsi="Times New Roman" w:cs="Times New Roman"/>
          <w:sz w:val="24"/>
          <w:szCs w:val="24"/>
        </w:rPr>
      </w:pPr>
      <w:r>
        <w:rPr>
          <w:rFonts w:cs="Times New Roman" w:ascii="Times New Roman" w:hAnsi="Times New Roman"/>
          <w:sz w:val="24"/>
          <w:szCs w:val="24"/>
        </w:rPr>
        <w:t>Tai sportuok visus metu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 xml:space="preserve">Sutartinai kartu pradėjusios naujuosius 2016-2017 mokslo metus Gelgaudiškio švietimo įstaigos toliau vykdo bendrus projektus. Štai prieš pat mokinių rudens atostogas sėkmingai finišavo „Šaltinio“ specialiojo ugdymo centro pedagogių  Genės Žilinskienės ir Sidonos Mikštienės parengtas projektas „Rudens sporto festivalis“, kurio tikslas skatinti įvairaus amžiaus vaikus sportuoti, ugdyti garbingo rungtyniavimo ir kilnaus elgesio nuostatas, propaguoti sveiką gyvenimo būdą ir prasmingą aktyvų užimtumą,  mokytis suprasti ir laikytis susitarimų, taisyklių,  bendrauti ir bendradarbiauti. Projekto  partneriai Gelgaudiškio vaikų darželis „Eglutė“ ir Gelgaudiškio pagrindinė mokykla. Projektą įgyvendino švietimo įstaigų bendruomenės, dalyvaudamos rudens kroso, linksmųjų estafečių fiestoje, rungtyniaudami taiklios rankos ir kojos bei orientacinio sporto rungtyse. Festivalio veiklos vyko ne tik sporto salėse, bet ir regioninio parko Gelgaudiškio pažintiniame take. Dalyvavo ir patys mažiausieji, ir aišku didžiausieji. Veiklos buvo suskirstytos savaitėmis. Jas įgyvendino kūrybiškos auklėtojos ir mokytojos bei mokytojai. Štai kas buvo nuveikta visų veiklų metu. </w:t>
      </w:r>
    </w:p>
    <w:p>
      <w:pPr>
        <w:pStyle w:val="Betarp"/>
        <w:ind w:firstLine="1296"/>
        <w:jc w:val="both"/>
        <w:rPr/>
      </w:pPr>
      <w:r>
        <w:rPr>
          <w:rFonts w:cs="Times New Roman" w:ascii="Times New Roman" w:hAnsi="Times New Roman"/>
          <w:b/>
          <w:sz w:val="24"/>
          <w:szCs w:val="24"/>
        </w:rPr>
        <w:t>Pirmoji savaitė</w:t>
      </w:r>
      <w:r>
        <w:rPr>
          <w:rFonts w:cs="Times New Roman" w:ascii="Times New Roman" w:hAnsi="Times New Roman"/>
          <w:sz w:val="24"/>
          <w:szCs w:val="24"/>
        </w:rPr>
        <w:t xml:space="preserve"> (darželyje) – </w:t>
      </w:r>
      <w:r>
        <w:rPr>
          <w:rFonts w:cs="Times New Roman" w:ascii="Times New Roman" w:hAnsi="Times New Roman"/>
          <w:b/>
          <w:sz w:val="24"/>
          <w:szCs w:val="24"/>
        </w:rPr>
        <w:t>linksmųjų estafečių savaitė</w:t>
      </w:r>
      <w:r>
        <w:rPr>
          <w:rFonts w:cs="Times New Roman" w:ascii="Times New Roman" w:hAnsi="Times New Roman"/>
          <w:sz w:val="24"/>
          <w:szCs w:val="24"/>
        </w:rPr>
        <w:t xml:space="preserve">. Vaikai  mokėsi ne tik laimėti, bet ir pralaimėti. Tai iš tikrųjų linksma savaitė, nes estafetės labai  linksmas, mėgstamas vaikų žaidimas. Estafetes žaidėme ir grupėse, ir sporto salėje, ir lauke. Vaikučiai prisiminė jau žinomus žaidimus, mokėsi naujų. Mūsų mažyliams dar tik pirmieji žingsniukai šiuose žaidimuose, bet jie taip pat rimtai ir linksmai rungtyniavo, „sirgo“ už savo draugus. Smagios estafetės buvo su kėgliais, lankais, kamuoliu, bet pačios linksmiausios visiems jau gerai žinomos -  šokinėjimas maiše, bulvių ir morkų rinkimas. Nauja estafetė „Nuridenk moliūgą“, „Greitas laivas“ sukėlė daug linksmo juoko, šėlsmo, dūkimo. Grupėse vaikučiai kartojo žaidimus, pasakojo tėveliams apie linksmą savaitę. </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 xml:space="preserve">(„Šaltinyje“.) Kūno kultūros pamokų metu buvo vedamos linksmosios estafetės, kur mokiniai patyrė geras emocijas ir sėkmingai įveikė visas užduotis.  Estafetės vyko lauke, nes oras buvo palankus. </w:t>
      </w:r>
    </w:p>
    <w:p>
      <w:pPr>
        <w:pStyle w:val="Betarp"/>
        <w:ind w:firstLine="1296"/>
        <w:jc w:val="both"/>
        <w:rPr/>
      </w:pPr>
      <w:r>
        <w:rPr>
          <w:rFonts w:cs="Times New Roman" w:ascii="Times New Roman" w:hAnsi="Times New Roman"/>
          <w:b/>
          <w:sz w:val="24"/>
          <w:szCs w:val="24"/>
        </w:rPr>
        <w:t xml:space="preserve">Antroji savaitė </w:t>
      </w:r>
      <w:r>
        <w:rPr>
          <w:rFonts w:cs="Times New Roman" w:ascii="Times New Roman" w:hAnsi="Times New Roman"/>
          <w:sz w:val="24"/>
          <w:szCs w:val="24"/>
        </w:rPr>
        <w:t>(darželyje)</w:t>
      </w:r>
      <w:r>
        <w:rPr>
          <w:rFonts w:cs="Times New Roman" w:ascii="Times New Roman" w:hAnsi="Times New Roman"/>
          <w:b/>
          <w:sz w:val="24"/>
          <w:szCs w:val="24"/>
        </w:rPr>
        <w:t xml:space="preserve">  - „Spyris“.</w:t>
      </w:r>
      <w:r>
        <w:rPr>
          <w:rFonts w:cs="Times New Roman" w:ascii="Times New Roman" w:hAnsi="Times New Roman"/>
          <w:sz w:val="24"/>
          <w:szCs w:val="24"/>
        </w:rPr>
        <w:t xml:space="preserve"> Šią savaitę mes toliau mokėmės žaisti futbolą. Futbolas ypatingas tuo, kad būtent šis žaidimas moko vaikus žaisti komandoje, moko atsakyti ne tik už save, bet ir už savo draugą. Mūsų  vaikučiai futbolą  žaidžia kasdien, bet šį kartą jis buvo ypatingas, nes darželin „atkeliavo“ tikri futbolo vartai! O tai jau gana rimta. Pasiskirstėme komandomis, išsirinkome kapitonus ir žaidėme labai azartiškai. Turėjome netgi  sirgalius – rėkiančius, šaukiančius, skanduojančius! Koks gi futbolas be sirgalių! Ir dar – „Spyrio“ savaitę mes buvome pakviesti į „ Šaltinio“ specialiojo ugdymo centrą. Ne tik pamatėme, bet ir žaidėme  jų sporto salėje. Na, o spalvotųjų kamuoliukų baseinas -  išties nepakartojamas! Vaikai kasdien prisimena ir vėl nori „maudytis“ kamuoliukų jūroje. Ši sportinė – pažintinė kelionė pas artimiausius kaimynus mūsų vaikučiams padėjo suprasti, kad šalia yra puiki mokykla, kurioje gyvena tokie pat linksmi,  geri vaikai, kaip ir jie.</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ltinyje“ vyko šios veiklos: kamuolio varymas (aplink lankus, tarp medžių ir pažintiniu taku nurodytu maršrutu), baudinys su taškais ir futbolo žaidimas.</w:t>
      </w:r>
    </w:p>
    <w:p>
      <w:pPr>
        <w:pStyle w:val="Betarp"/>
        <w:ind w:firstLine="1296"/>
        <w:jc w:val="both"/>
        <w:rPr/>
      </w:pPr>
      <w:r>
        <w:rPr>
          <w:rFonts w:cs="Times New Roman" w:ascii="Times New Roman" w:hAnsi="Times New Roman"/>
          <w:b/>
          <w:sz w:val="24"/>
          <w:szCs w:val="24"/>
        </w:rPr>
        <w:t>Trečioji savaitė</w:t>
      </w:r>
      <w:r>
        <w:rPr>
          <w:rFonts w:cs="Times New Roman" w:ascii="Times New Roman" w:hAnsi="Times New Roman"/>
          <w:sz w:val="24"/>
          <w:szCs w:val="24"/>
        </w:rPr>
        <w:t xml:space="preserve"> – rudens krosas. Mokėmės greitai bėgti, lenktyniauti su draugais, auklėtojomis. Darželyje bėgome įvairiomis kryptimis, iki padėto žaislo, siūlėme lenktyniauti ateinant į darželį su mama, tėčiu, broliu ar sese. Pasipuošę skiriamaisiais eglutės ženklais lenktyniavome „Sidabrinių klevų alėjoje“, dvaro prieigose. Linksma, smagu, azartiška ir sveika. Savaitę šiek tiek pagadino lietingi orai, tad negalėjome dalyvauti bendrame bėgime su savo kaimynais. Bet tai būtinai įgyvendinsime ateityje. </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ltinyje“ buvo akcentuojamas ištvermės  ugdymas. Pagal amžių, lytį ir fizinį pajėgumą parinktos distancijos. 2016 spalio 6 dieną centre vyko ir „Solidarumo bėgimas“, kuriame dalyvavo visi tą dieną esantys mokykloje mokiniai ir mokytojai.</w:t>
      </w:r>
    </w:p>
    <w:p>
      <w:pPr>
        <w:pStyle w:val="Betarp"/>
        <w:ind w:firstLine="1296"/>
        <w:jc w:val="both"/>
        <w:rPr/>
      </w:pPr>
      <w:r>
        <w:rPr>
          <w:rFonts w:cs="Times New Roman" w:ascii="Times New Roman" w:hAnsi="Times New Roman"/>
          <w:b/>
          <w:sz w:val="24"/>
          <w:szCs w:val="24"/>
        </w:rPr>
        <w:t>Ketvirta savaitė</w:t>
      </w:r>
      <w:r>
        <w:rPr>
          <w:rFonts w:cs="Times New Roman" w:ascii="Times New Roman" w:hAnsi="Times New Roman"/>
          <w:sz w:val="24"/>
          <w:szCs w:val="24"/>
        </w:rPr>
        <w:t xml:space="preserve"> – orientacinio sporto savaitė. Darželyje mes ieškojome paslėpto lobio. Ieškodami darželio teritorijoje paslėpto lobio vaikučiai įtvirtino kryptis – kairė, dešinė. Sužinojo kur yra šiaurė, pietūs, rytai, vakarai, kaip galima nustatyti vėjo kryptį, kurioje darželio teritorijos vietoje auga beržai, klevas, maumedžiai. Orientaciniai  taškai buvo raidžių stotelės su užduotimis. Lobio ieškoti teko einant  pirmyn, atgal, pirmyn atbulomis, žiūrint į viršų, į apačią, kairėn ir dešinėn. Stotelėse turėjome dainuoti, minti mįsles, atspėti, kurioje pusėje gyvena Kalėdų senelis. Priėjus paskutinę raidės „S“ stotelę reikėjo akytėmis surasti lobį. Ir mums pasisekė – vėjas jį buvo užpustęs lapais! Lobis buvo sunkus ir labai labai skanus! Tai pilna dėžė bananų! Lobis atkeliavo iš pietų. Linksma ir skanu!</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ltinyje“ tris dienas buvo vykdoma skirtinga veikla, skirta orientacijos erdvėje ir laike ugdymui. Taip pat buvo ugdomi ir socialiniai įgūdžiai, nes reikėjo ir pasiklausti, ir paprašyti. Pirmą dieną mokiniai ieškojo pasislėpusių raidžių sporto salės pastate ir po to sudėliojo iš jų žodį. Antrą – su mokiniais  aplankytos miestelio įstaigos su tam tikromis užduotimis. Pvz.: ar šiandien dirba stomotologas, kiek kainuoja pigiausias batonas ar kiek kavinėje kainuoja ledai. O trečią – ieškojo dingusių skaičių mokyklos teritorijoje ir turėjo atlikti matematinius veiksmus.</w:t>
      </w:r>
    </w:p>
    <w:p>
      <w:pPr>
        <w:pStyle w:val="Betarp"/>
        <w:ind w:firstLine="1296"/>
        <w:jc w:val="both"/>
        <w:rPr/>
      </w:pPr>
      <w:r>
        <w:rPr>
          <w:rFonts w:cs="Times New Roman" w:ascii="Times New Roman" w:hAnsi="Times New Roman"/>
          <w:b/>
          <w:sz w:val="24"/>
          <w:szCs w:val="24"/>
        </w:rPr>
        <w:t>Penktoji savaitė</w:t>
      </w:r>
      <w:r>
        <w:rPr>
          <w:rFonts w:cs="Times New Roman" w:ascii="Times New Roman" w:hAnsi="Times New Roman"/>
          <w:sz w:val="24"/>
          <w:szCs w:val="24"/>
        </w:rPr>
        <w:t xml:space="preserve"> – taikliosios rankos savaitė. Kadangi Lietuva krepšinio šalis, tai mums ši žaidimų savaitė buvo krepšinio taisyklių įtvirtinimo savaitė. Darželyje į krepšį mėtėme labai taikliai, stengėmės laikytis taisyklių. Kartais krepšinio lankas būdavo padėtas ant grindų, pasirodo tada daug sunkiau pataikyti. Ir vėl daug juoko, linksmybių, šėlionių!</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ltinyje“. Pamokų metu mokiniai atliko užduotis su krepšinio elementais, žaidė krepšinį, pasitikrino taiklumą. Spalio 21 dieną mokytojai metė iššūkį jaunimui ir pakvietė pažaisti krepšinį. Draugiškam turnyre užsiregistravo trys komandos: „Žalgiris“, „Pieno žvaigždės“ ir suaugusiųjų „Vis dar krutam“. Vyko atkaklios kovos. Nugalėjo geros emocijos ir draugystė.</w:t>
      </w:r>
    </w:p>
    <w:p>
      <w:pPr>
        <w:pStyle w:val="Betarp"/>
        <w:ind w:firstLine="1296"/>
        <w:jc w:val="both"/>
        <w:rPr>
          <w:rFonts w:ascii="Times New Roman" w:hAnsi="Times New Roman" w:cs="Times New Roman"/>
          <w:sz w:val="24"/>
          <w:szCs w:val="24"/>
        </w:rPr>
      </w:pPr>
      <w:r>
        <w:rPr>
          <w:rFonts w:cs="Times New Roman" w:ascii="Times New Roman" w:hAnsi="Times New Roman"/>
          <w:color w:val="000000"/>
          <w:sz w:val="24"/>
          <w:szCs w:val="24"/>
        </w:rPr>
        <w:t xml:space="preserve">Pagrindinėje mokykloje spalio 7 dieną  mokykloje vyko baigiamasis projekto „Rudens sporto festivalis“ renginys – aktyvios gyvensenos projektas „Sporto diena“. Visas projektas „Rudens sporto festivalis“ skirtas Bendruomenių metams ir mažajai kultūros sostinei paminėti.  </w:t>
        <w:tab/>
        <w:t xml:space="preserve">Svarbiausia  skatinti vaikus judėti, per judesį išreikšti teigiamas emocijas, lavinti vikrumą, judesių koordinaciją, grūdinti organizmą,  ugdyti poreikį būti fiziškai aktyviems, suteikiant vaikams žinių apie fizinio aktyvumo naudą, skatinant juos išbandyti naujas įdomias fizinio aktyvumo formas. </w:t>
      </w:r>
      <w:r>
        <w:rPr>
          <w:rFonts w:cs="Times New Roman" w:ascii="Times New Roman" w:hAnsi="Times New Roman"/>
          <w:sz w:val="24"/>
          <w:szCs w:val="24"/>
        </w:rPr>
        <w:t>Mokiniams patiko netradicinės pamokos, kurių metu jie galėjo ugdyti įvairių sporto šakų įgūdžius. Juos labai motyvavo tikras medalis. Smagu matyti teigiamas emocijas vaikų veiduose.</w:t>
      </w:r>
      <w:r>
        <w:rPr>
          <w:rFonts w:cs="Times New Roman" w:ascii="Times New Roman" w:hAnsi="Times New Roman"/>
          <w:color w:val="000000"/>
          <w:sz w:val="24"/>
          <w:szCs w:val="24"/>
        </w:rPr>
        <w:t xml:space="preserve">  Projektą dalinai finansavo rajono savivaldybė, visi, dalyvavę rungtyse, apdovanoti medaliai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Ugdymo skyriaus vedėja, projekto vadovė  Genė Žilinskienė</w:t>
      </w:r>
    </w:p>
    <w:p>
      <w:pPr>
        <w:pStyle w:val="Betarp"/>
        <w:jc w:val="both"/>
        <w:rPr>
          <w:rFonts w:ascii="Times New Roman" w:hAnsi="Times New Roman" w:cs="Times New Roman"/>
          <w:sz w:val="24"/>
          <w:szCs w:val="24"/>
        </w:rPr>
      </w:pPr>
      <w:r>
        <w:rPr>
          <w:rFonts w:cs="Times New Roman" w:ascii="Times New Roman" w:hAnsi="Times New Roman"/>
          <w:sz w:val="24"/>
          <w:szCs w:val="24"/>
        </w:rPr>
        <w:t>Auklėtoja Vilija Aukštuolienė</w:t>
      </w:r>
    </w:p>
    <w:p>
      <w:pPr>
        <w:pStyle w:val="Betarp"/>
        <w:jc w:val="both"/>
        <w:rPr>
          <w:rFonts w:ascii="Times New Roman" w:hAnsi="Times New Roman" w:cs="Times New Roman"/>
          <w:sz w:val="24"/>
          <w:szCs w:val="24"/>
        </w:rPr>
      </w:pPr>
      <w:r>
        <w:rPr>
          <w:rFonts w:cs="Times New Roman" w:ascii="Times New Roman" w:hAnsi="Times New Roman"/>
          <w:sz w:val="24"/>
          <w:szCs w:val="24"/>
        </w:rPr>
        <w:t>Kūno kultūros mokytoja Sidona Mikštienė</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Arial" w:hAnsi="Calibri;Arial" w:eastAsia="Calibri;Arial"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04:00Z</dcterms:created>
  <dc:creator>User</dc:creator>
  <dc:description/>
  <cp:keywords/>
  <dc:language>en-US</dc:language>
  <cp:lastModifiedBy>aurelija</cp:lastModifiedBy>
  <dcterms:modified xsi:type="dcterms:W3CDTF">2016-10-28T13:04:00Z</dcterms:modified>
  <cp:revision>2</cp:revision>
  <dc:subject/>
  <dc:title>Finišavo rudens sporto festivalis</dc:title>
</cp:coreProperties>
</file>